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опись истории казачества станицы Павловск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 экскурсия ( с использованием  материалов  школьного музе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 для учащихся 6-9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скурси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историческими событиями  России и оренбургского казачества  через знакомство с историей малой Родины - станицы Павловска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дить познавательный интерес к более глубокому изучению  жизни, быта, традиций, культуры и ратных подвигов  казачеств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детей и подростков чувства патриотизма и гражданственности,</w:t>
      </w:r>
      <w:r>
        <w:rPr>
          <w:rFonts w:cs="Times New Roman" w:ascii="Times New Roman" w:hAnsi="Times New Roman"/>
          <w:sz w:val="28"/>
          <w:szCs w:val="28"/>
        </w:rPr>
        <w:t xml:space="preserve"> чувство долга и ответственности за судьбу своей Родины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средст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казаков и их семей из школьного и семейных архив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 самотканой одежды  казаков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едметов быта и орудий труда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с привлечением материалов из семейных архивов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ная выставка «Оренбуржье – край казач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– ноутбук, проектор, экра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Нижняя Павловка Оренбургского района - наша малая родина. Его основали крестьяне-переселенцы в 1830 году из Курской, Тамбовской, Воронежской и Пензенской губерний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зенные крестьяне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осьми деревень Оренбургского</w:t>
      </w:r>
      <w:r>
        <w:rPr>
          <w:rFonts w:cs="Times New Roman" w:ascii="Times New Roman" w:hAnsi="Times New Roman"/>
          <w:sz w:val="28"/>
          <w:szCs w:val="28"/>
        </w:rPr>
        <w:t xml:space="preserve"> уезда, в том числе и Павловки, согласно «Положения об Оренбургском казачьем войске»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12 декабря 1840 года,</w:t>
      </w:r>
      <w:r>
        <w:rPr>
          <w:rFonts w:cs="Times New Roman" w:ascii="Times New Roman" w:hAnsi="Times New Roman"/>
          <w:sz w:val="28"/>
          <w:szCs w:val="28"/>
        </w:rPr>
        <w:t xml:space="preserve"> причисляются  в казачье сосло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ся образ жизни бывших крестьян, в этнографическом отношении их традиции и обряды  связывались  с казачьей культур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1842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заки станицы Павловской бы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ы к присяг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верность службы, первый  </w:t>
      </w:r>
      <w:r>
        <w:rPr>
          <w:rFonts w:cs="Times New Roman" w:ascii="Times New Roman" w:hAnsi="Times New Roman"/>
          <w:sz w:val="28"/>
          <w:szCs w:val="28"/>
        </w:rPr>
        <w:t>начальник   хорунжий Плотников. Более 80 лет  наши предки-казаки верой и правдой служили Родине,  их жизнь и труд были связаны с Оренбургским казачьим войск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енде  вы видите знак  оренбургского войска,  который был утвержден в 1912 году. Старшинство войско ведет с 1574 года,  потому что именно в этом году казаки продвинулись на реку Белую, территория которой вошла позднее в Оренбургскую губер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тупление в казачье сословие  дало возможность  нашим предкам осуществить  свое желание – иметь церковь.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ки начинают строительство двух храмов почти одновременно в 1847-48 годах,  возводят  их на добровольные пожертвования, хотя имели полное законное право для этого использовать средства Оренбургского казачьего войска.   На содержание  притча не выделялись средства</w:t>
      </w:r>
      <w:r>
        <w:rPr>
          <w:rFonts w:cs="Times New Roman" w:ascii="Times New Roman" w:hAnsi="Times New Roman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аки строят дома для священников на собственные средства, выделяют сенокосные и пахотные угодь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икольская церковь открыта в 1852 году, является памятником архитектуры областного значения. Михайловская церковь в нижней части села была закрыта в 1932 году, позднее разруше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к – это вечный труженик.  Для станичного общества выделялось много земли, ею наделялись только лица мужского пола. Находились поля в Донгузской степи, использовались для выращивания зерновых культур и сенокоса. Соха, борона – этими ручными орудиями труда  трудно было вырастить хороший урожай. Поэтому временами казакам приходилось трудиться по 10-15 часов в сутки. Всей семьей, даже женщины выезжали с малыми детьми в  люльках, жили в поле на станах, старались помочь убрать хлеб. Обратите внимание на орудия труда, представленные в экспози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постройки на селе были очень плохие, большая часть саманные, крытые глиной, соломой или камышом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из среды павловских казаков выделялись зажиточные семьи и в  станице строятся деревянные дома, крытые железом. В нашем селе такие дома назывались «пятистенками», как правило,  крыша дома имела форму шатра и обязательно высокое крыльцо с навес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этот период в Донгузской степи вдоль реки Донгуз, а так же её притоков Суходолки, Грязнушки, Сивушки образовались многочисленные хутора: «Енины», «Долматовы», «Базаров», «Вишнёвка», «Кремнёвка», «Саталкины» и другие. Названия в основном хутора получали от фамилий своих хозяев. Состояли они в среднем, не более чем из 10-ти домов каждый.  Как правило, в хуторах жили семьи сыновей станичных казаков, для работы привлекались казаки из других семей, обедневших односельчан.  В летний период ставились во дворах плетневые хатк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ародных ремесел развито было в станице «ткачество», как отмечается в документах областного архива для собственных нужд. Занимались этим ремеслом женщины, их называли «самоткахи». Процесс изготовления ткани был нелегок. Сначала собирали траву «канапель» вдоль реки Донгуз, вымачивали в реке, сушили, толкли в ступах, делали пряжу, которую превращали в полотно на специальных станках. Самотканая ткань шла на изготовление юбок, мужских рубашек, ночных сорочек – «станушек».  В музее имеются самотканые скатерти и полотенца, украшенные вышивкой, женский костюм ручной работы начала 20 века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ая обязанность казака – воинская служба. Ее срок  составлял 20 лет, согласно «Положения о военной службе казаков Оренбургского войска» от 1876 года. В возрасте 18 лет казаки зачислялись  в приготовительный разряд. 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 жили в станице. Каждый казак имел свою лошадь, обмундирование, проходил медицинскую комиссию. Осенью и зимой их собирали на сборы для строевого образования. Наряду со сторожевой службой казаки исполняют  станичные повинности: охрана церквей, общественных хлебных магазинов, пороховых погребов. Вы видите форму  одежды оренбургских казаков.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гоны</w:t>
      </w:r>
      <w:r>
        <w:rPr>
          <w:rFonts w:cs="Times New Roman" w:ascii="Times New Roman" w:hAnsi="Times New Roman"/>
          <w:sz w:val="28"/>
          <w:szCs w:val="28"/>
        </w:rPr>
        <w:t xml:space="preserve"> - неотъемлемая часть одежды казака строевого возраста. Обязательно носились казаком до выхода «на льготу».  </w:t>
      </w:r>
      <w:r>
        <w:rPr>
          <w:rFonts w:cs="Times New Roman" w:ascii="Times New Roman" w:hAnsi="Times New Roman"/>
          <w:bCs/>
          <w:iCs/>
          <w:sz w:val="28"/>
          <w:szCs w:val="28"/>
        </w:rPr>
        <w:t>Лампас</w:t>
      </w:r>
      <w:r>
        <w:rPr>
          <w:rFonts w:cs="Times New Roman" w:ascii="Times New Roman" w:hAnsi="Times New Roman"/>
          <w:sz w:val="28"/>
          <w:szCs w:val="28"/>
        </w:rPr>
        <w:t xml:space="preserve">—значение принадлежности к казачьему сословию, а по цвету — к войску, символ казачьей независимости и национальной обособл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 лет казаки должны были состоять в строевом разряде. 4 года казак находился в частях первой очереди, т.е. в строевой части или как говорили станичные казаки проходили действительную службу. Как мы видим по семейным фотографиям казаки проходили службу  в различных полках войска. Так в 1891 году казаки, служившие в 6 Оренбургском казачьем полку (ОКП), принимали участие в экспедиции на Пами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ица Павловская относилась к 1 военному  отделу, 2-ому полковому округу  в Оренбургском казачьем войске. Многие казаки  станицы,  служившие во  2 ОКП, согласно приказу по полку № 273 от 1898 года, охраняли город Варшаву.  Память об этом сохранилась в семьях  жителей старшего поколения.  У каждого полка было свое знам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музее имеются подлинные групповые фотографии казаков  в период службы. Копия  фотографии из  семейного архива старейшего рода Турковых, в семье было восемь братьев.  Казак Лебединцев с семьей.  Горбунов Иван Прохорович (справа) с боевым другом. На этих снимках  мы видим казаков с оружие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ашка </w:t>
      </w:r>
      <w:r>
        <w:rPr>
          <w:rFonts w:cs="Times New Roman" w:ascii="Times New Roman" w:hAnsi="Times New Roman"/>
          <w:sz w:val="28"/>
          <w:szCs w:val="28"/>
        </w:rPr>
        <w:t>(первоначально сабля) — символ всей полноты прав казака, а также обладание им паевым земельным наделом. Вручалась казаку стариками в 17 лет, а  за особые заслуги — раньше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экспозиции «Павловские казаки» представлен материал об участии станичников в сражениях Первой мировой войны. 30 июля 1914 года в оренбургском войске была назначена мобилизация на фронт во всех трех отделах войска. Многие наши казаки, по имеющимся архивным данным, награждены государственными наградами - Георгиевскими крестами и медалями, серебряными медалями «За усердие на Станиславской ленте». Выписка из наградного листа  казаков Григория Кудрякова и Григория Чернышова: «8 июля 1916 года несмотря на значительное превосходство сил противника, сильный и действительный ружейный огонь и пренебрегая личной опасностью они своими мужеством, смелостью и лихостью были примером для своих односельчан. Находясь в конном строю атаковали пехоту, преодолев линию окопов, за которой находился противник, много зарубили и забрали 9 человек в плен». На групповой фотографии мы видим вернувшихся с фронта казаков, у многих на шинели наград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шков Иван Сергеевич награжден георгиевским крестом 4 степени. Из 2-го Оренбургского казачьего Воеводы Нагого полка  награждены 55 человек, 14 ОКП – 58 человек, 8 ОКП – 6 казаков, 1-го Оренбургского казачьего артиллерийского дивизиона – 9 станичников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и радовались возвращению фронтовиков, в хозяйстве необходимы были мужские руки. Недолгим было мирное время.  С победой октябрьской революции  образовалась советская власть, началась гражданская война. Большая часть населения станицы не хотела больше воевать ни на чьей стороне. В конце мая 1918 года специальный отряд красной гвардии повел наступление из Оренбурга  на Павловскую  станицу в ответ на дерзкий набег казаков в город 3-4 апреля. Огнем было уничтожено   1\3 часть домов, хозяйственных построек.  Часть населения  около месяца укрывались на хуторах или у родных в других станицах. Павловских казаков  старше сорока лет ввиду пожара демобилизовали из армии.  По указанию войскового атамана Дутова отпускается строительный материал для восстановления жил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1919 года  вновь проходит мобилизация в армию  белого движения под командованием Дутова. За ним пошли не только зажиточные казаки, но и те, кто стоял в стороне от революционных событий.   Судьба многих ее участников трагична.  Ванюков   Павел Григорьевич погиб  в апреле в период печально-знаменитого Салмышского боя.  С осени Красная армия вела решительное наступление. Казаки стали отступать в сторону города Уральска. Старший урядник Чернышов Яков Никифорович, бывший казначей станичного правления, умер от тифа  под Уральском.  Судьба казаков, ушедших с белой армией в сторону Китая, неизвест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фронтовиков тайно перешла на сторону Красной армии. По словам односельчан не более 50 человек. На этой фотографии Сарычев Никита, Круцкой Яков, награжденные георгиевскими крестами и медалями, стали впоследствии активными строителями   советской власти. Сарычев -  член Войскового исполнительного комитета Советов. Круцкий Яков Филиппович был избран депутатом первого окружного казачьего сове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азака красной армии Гусев Степан Павлович и Завершинский Прокофий Федорович были расстреляны  в мае 1918 года за революционную агитацию среди казаков станицы. В 1968 году на месте гибели в селе Буранном Соль-Илецкого района установлен обелиск, а  их именами названы улицы в нашем сел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 гражданской  войны зависел  от позиции населения,  на какой</w:t>
        <w:tab/>
        <w:t xml:space="preserve"> стороне окажутся люди. Из документальных источников газеты «Голос трудового казачества», из текста «Воззвания к населению Оренбургской губернии» видно сколько усилий прилагала советская власть для победы. Приказом Оренбургского ревкома от 4 ноября  1919 года образуются  станичные революционные  комите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павловский и Верхнепавловский, которые возглавили казаки Енин Матвей, Сурнин Андрей и члены ревкома из  класса бедных казаков. В 1920 году ревкомы станут называть станичными сове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еволюционных событий и окончания гражданской войны в нашей стране не стало казаков. Этому способствовала политика советской власти, направленная на расказачивание. Из народа хотели вытравить память о героическом прошлом, нельзя было хранить царские награды, фотографии в казачьей одежде. В результате такой политики и с укреплением советской власти пострадали больше всего казаки богатого и среднего класса, те, кто воевал на стороне белого движения. Об этом нам говорят документы школьного музея. Эти жители села лишались избирательных  прав. В графе причина читаем – офицер белой армии, партизан армии Дуто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оследствии многие из «лищенцев» были раскулачены или подверглись политике репрессии.  На каждого человека заводилось дело. По случайности некоторые документы не были сданы в областной архив, поэтому они находятся в школьном музее. 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нашей экскурсии мы узнали, что жизнь наших предков была связана с оренбургским казачеством, убедились в том, что станичные казаки – доблестные защитники Отечества, неутомимые труженики, хранители традиций и самобытной культуры.   Они достойны памяти и гордости потомков, нас с Вами. А что мы знаем о судьбе наших прадедов? Давайте обратимся к собственной истории, которая нас всегда учила «кто не знает своего прошлого, тот не имеет и  будущего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е к истории казачества, к ратным подвигам предков, бережное отношение к историческим памятникам культуры и искусства.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знаменательным      событиям истории   малой родины, осознание  взаимосвязи    истории России и летописи исторических событий родного села;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, поиск информации о своих прадедах, изучения родословной. </w:t>
      </w:r>
    </w:p>
    <w:p>
      <w:pPr>
        <w:pStyle w:val="Normal"/>
        <w:spacing w:lineRule="auto" w:line="36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 Государственного областного архива Оренбургской области (ГАОО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6 опись 4 дело 9842/10 «О заселении крестьян в  Оренбургском уезде. Начато 18.08.1830 – 11.09.1837 г.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онд 6 оп.4 № 9766 «Дело о переселении крестьян Тамбовской губернии на жительство в Оренбургский уезд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О Фонд 98 опись 2, дело № 53 «Ревизская сказка 1834 года крестьян Оренбургского уезда.  Деревня Павловк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О фонд 20 опись1, дело № 134 «Нижнепавловский волисполком. Список бывших белогвардейцев, уроженцев волости на 9 апреля 1920 года»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 историко-краеведческого школьного  музея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о о лишении избирательных прав Сарычева Ефима Дмитриевича и Сергея Дмитриевича 1932-1933 г»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Чернышева Г.Я., 1977 г (архив школьного музе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 справочник казаков Оренбургского казачьего войска, награжденных государственными   наградами Российской империи.- Челябинск, 2012.- С.83, 91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 Г. Г. Прошлое и настоящее села Нижняя Павловка – Оренбург, 1972 г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рубежах Отечества – Оренбург, 2001г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 А. История Оренбургского казачества. -  Оренбург, 2002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орянский Л. И. Казачество России в огне  гражданской войны (1918 – 1920гг). – Оренбург, 2003 г.- С. 355-357</w:t>
      </w:r>
    </w:p>
    <w:p>
      <w:pPr>
        <w:pStyle w:val="Heading2"/>
        <w:keepNext w:val="false"/>
        <w:numPr>
          <w:ilvl w:val="0"/>
          <w:numId w:val="4"/>
        </w:numPr>
        <w:shd w:fill="FFFFFF" w:val="clear"/>
        <w:spacing w:lineRule="auto" w:line="276" w:before="0" w:after="15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Четырнадцатый Оренбургский казачий полк в Первую мировую войну [Электронный ресурс].  Режим доступ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http://berdskasloboda.ru/chetyrnadcatyj-orenburgskij-kazachij-polk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dskasloboda.ru/chetyrnadcatyj-orenburgskij-kazachij-pol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8:00Z</dcterms:created>
  <dc:creator>Biblioteka</dc:creator>
  <dc:description/>
  <cp:keywords/>
  <dc:language>en-US</dc:language>
  <cp:lastModifiedBy>Библиотека</cp:lastModifiedBy>
  <cp:lastPrinted>2013-06-27T16:49:00Z</cp:lastPrinted>
  <dcterms:modified xsi:type="dcterms:W3CDTF">2019-02-01T11:26:00Z</dcterms:modified>
  <cp:revision>5</cp:revision>
  <dc:subject/>
  <dc:title>Экскурсия по материалам экспозиции «Летопись истории казачества станицы Павловская»</dc:title>
</cp:coreProperties>
</file>