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лана мероприятий регионального проекта «Время чита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«Нижнепавло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679"/>
        <w:gridCol w:w="3952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ая аудитор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ое опис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еликий мастер языка и слова», посвященная 200-летию со дня рождения И.С. Тургенева.(в течение меся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. Час истории «Единая Россия – силь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утешествие «Наша Родина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ДНКНР при изучении темы «Плод добрых трудов славен» (2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акции «Подари книг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, посвященная 200 со дня рождения И.С. Тург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, учащиеся, жители с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у выставки для читателе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стории праздника «День народного единства», показ слайд-презентации, книжная выставка «Дорогой русской славы». Чтение материалов по книге ШЭ «История России 9-17 в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журналов детской энциклопедии, посвященной истории, культурным и памятным событиям России. Обзор, чтение, рассказ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 « Оренбургская история в лицах», главы  «Маресьев оренбургских полей» (о Нектове П.В.), «Поле славы» (о Чердинцеве В.М.).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ено более 150 книг, информация на сайте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мероприятия в классах: беседы, устные журналы, чтение произведений. Конкурс чтецов «Великий и могучий русский язык». Конкурс газет. 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тографии мероприят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0840</wp:posOffset>
            </wp:positionH>
            <wp:positionV relativeFrom="paragraph">
              <wp:posOffset>329565</wp:posOffset>
            </wp:positionV>
            <wp:extent cx="2668270" cy="200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97510</wp:posOffset>
            </wp:positionV>
            <wp:extent cx="2943225" cy="1981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метная неделя по русскому языку и литератур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5140</wp:posOffset>
            </wp:positionH>
            <wp:positionV relativeFrom="paragraph">
              <wp:posOffset>186690</wp:posOffset>
            </wp:positionV>
            <wp:extent cx="3228340" cy="2276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70" t="7251" r="140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4645" cy="19164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Наша Родина – Россия» 1-4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диная Россия – сильная Росс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7720</wp:posOffset>
            </wp:positionH>
            <wp:positionV relativeFrom="paragraph">
              <wp:posOffset>306705</wp:posOffset>
            </wp:positionV>
            <wp:extent cx="3322320" cy="23945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56760" cy="23221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22" t="24564" r="13567" b="1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вест-игра по русскому языку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КНР 6 класс </w:t>
      </w:r>
    </w:p>
    <w:sectPr>
      <w:type w:val="nextPage"/>
      <w:pgSz w:w="11906" w:h="16838"/>
      <w:pgMar w:left="15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character" w:styleId="20">
    <w:name w:val="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7:00Z</dcterms:created>
  <dc:creator>Рабочая станция</dc:creator>
  <dc:description/>
  <cp:keywords/>
  <dc:language>en-US</dc:language>
  <cp:lastModifiedBy>Библиотека</cp:lastModifiedBy>
  <cp:lastPrinted>2018-09-14T08:30:00Z</cp:lastPrinted>
  <dcterms:modified xsi:type="dcterms:W3CDTF">2019-02-04T09:19:00Z</dcterms:modified>
  <cp:revision>11</cp:revision>
  <dc:subject/>
  <dc:title/>
</cp:coreProperties>
</file>