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right"/>
        <w:rPr>
          <w:rFonts w:ascii="Times New Roman" w:hAnsi="Times New Roman" w:cs="Times New Roman"/>
        </w:rPr>
      </w:pPr>
      <w:r>
        <w:rPr/>
        <w:t>УТВЕРЖДАЮ</w:t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ШКОЛЫ</w:t>
        <w:tab/>
        <w:tab/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С.И.ТОКМА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lineRule="auto" w:line="360"/>
        <w:rPr>
          <w:rFonts w:ascii="Times New Roman" w:hAnsi="Times New Roman" w:cs="Times New Roman"/>
          <w:i w:val="false"/>
          <w:i w:val="false"/>
          <w:sz w:val="56"/>
          <w:szCs w:val="56"/>
        </w:rPr>
      </w:pPr>
      <w:r>
        <w:rPr>
          <w:rFonts w:cs="Times New Roman" w:ascii="Times New Roman" w:hAnsi="Times New Roman"/>
          <w:i w:val="false"/>
          <w:sz w:val="56"/>
          <w:szCs w:val="56"/>
        </w:rPr>
        <w:t>П Л А Н</w:t>
      </w:r>
    </w:p>
    <w:p>
      <w:pPr>
        <w:pStyle w:val="Heading1"/>
        <w:spacing w:lineRule="auto" w:line="360"/>
        <w:rPr>
          <w:rFonts w:ascii="Times New Roman" w:hAnsi="Times New Roman" w:cs="Times New Roman"/>
          <w:i w:val="false"/>
          <w:i w:val="false"/>
          <w:sz w:val="56"/>
          <w:szCs w:val="56"/>
        </w:rPr>
      </w:pPr>
      <w:r>
        <w:rPr>
          <w:rFonts w:cs="Times New Roman" w:ascii="Times New Roman" w:hAnsi="Times New Roman"/>
          <w:i w:val="false"/>
          <w:sz w:val="56"/>
          <w:szCs w:val="56"/>
        </w:rPr>
        <w:t>РАБОТЫ ШКОЛЬНОЙ БИБЛИОТЕ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8-19 учебный    год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48665</wp:posOffset>
            </wp:positionH>
            <wp:positionV relativeFrom="paragraph">
              <wp:posOffset>-4824730</wp:posOffset>
            </wp:positionV>
            <wp:extent cx="2341880" cy="1758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«Нижнепавловская средняя общеобразовательная школа  Оренбург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0" w:leader="none"/>
        </w:tabs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блема школы: </w:t>
      </w:r>
      <w:r>
        <w:rPr>
          <w:rFonts w:cs="Times New Roman" w:ascii="Times New Roman" w:hAnsi="Times New Roman"/>
          <w:sz w:val="26"/>
          <w:szCs w:val="26"/>
        </w:rPr>
        <w:t xml:space="preserve">формирование у учащихся потребностей в обучении и саморазвитии, развитие творческого потенциала ученика, развитие культуры и нравственности ученика. </w:t>
      </w:r>
    </w:p>
    <w:p>
      <w:pPr>
        <w:pStyle w:val="Style14"/>
        <w:tabs>
          <w:tab w:val="clear" w:pos="708"/>
          <w:tab w:val="left" w:pos="0" w:leader="none"/>
        </w:tabs>
        <w:spacing w:before="240" w:after="0"/>
        <w:ind w:left="720" w:hanging="43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</w:tabs>
        <w:spacing w:before="240" w:after="0"/>
        <w:ind w:left="436" w:hanging="436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Цель образования в школе: </w:t>
      </w:r>
      <w:r>
        <w:rPr>
          <w:rFonts w:cs="Times New Roman" w:ascii="Times New Roman" w:hAnsi="Times New Roman"/>
          <w:sz w:val="26"/>
          <w:szCs w:val="26"/>
        </w:rPr>
        <w:t>Создание максимально эффективных условий для получения каждым ребенком доступного качественного образования, сохранения и укрепления здоровья обучающихся, обеспечения готовности выпускников к дальнейшему продолжению образования, осознанности профессионального выбора, всестороннего развития нравственных основ личности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 воспитательной  работы в школе 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развитие личности выпускника  школы с достаточно сформированным гражданским,  интеллектуальным, нравственным, коммуникативным, эстетическим и физическим потенциалом и на достаточном уровне, овладевшим практическими навыками и умениями, способами творческой деятельности, приемами и методами самопознания и саморазвития. </w:t>
      </w:r>
    </w:p>
    <w:p>
      <w:pPr>
        <w:pStyle w:val="Style14"/>
        <w:tabs>
          <w:tab w:val="clear" w:pos="708"/>
          <w:tab w:val="left" w:pos="0" w:leader="none"/>
        </w:tabs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самообразования:</w:t>
      </w:r>
      <w:r>
        <w:rPr>
          <w:rFonts w:cs="Times New Roman" w:ascii="Times New Roman" w:hAnsi="Times New Roman"/>
          <w:sz w:val="26"/>
          <w:szCs w:val="26"/>
        </w:rPr>
        <w:t xml:space="preserve"> Учебно-исследовательская деятельность как средство воспитания духовно-нравственной личности. </w:t>
      </w:r>
    </w:p>
    <w:p>
      <w:pPr>
        <w:pStyle w:val="Style14"/>
        <w:tabs>
          <w:tab w:val="clear" w:pos="708"/>
          <w:tab w:val="left" w:pos="0" w:leader="none"/>
        </w:tabs>
        <w:spacing w:before="240" w:after="0"/>
        <w:ind w:left="720" w:hanging="436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tabs>
          <w:tab w:val="clear" w:pos="708"/>
          <w:tab w:val="left" w:pos="0" w:leader="none"/>
        </w:tabs>
        <w:ind w:left="720" w:hanging="43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цели школьной библиотеки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ind w:left="436" w:hanging="4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государственной политики в сфере образования через  библиотечно – информационное обслуживание пользователей, обеспечение их прав на свободное  и бесплатное пользование  библиотечно – информационными ресурсами, гарантированное  государством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ind w:left="436" w:hanging="4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единого информационно – образовательного пространства образовательного учреждения, организация комплексного библиотечно – информационного  обслуживания всех категорий пользователей,  обеспечение их свободного и безопасного доступа к информации, знаниям, идеям, культурным ценностям в контексте  информационного, культурного и языкового разнообразия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ind w:left="436" w:hanging="4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гражданского самосознания, помощь в социализации обучающихся, развитии их творческих способностей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ind w:left="436" w:hanging="4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систематического чтения обучающихся с учётом их культурных и языковых особенностей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ind w:left="436" w:hanging="4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досуга, связанного с чтением и межличностного отношения в условиях библиотеки с учётом интересов, потребностей, возрастных, психофизических, национальных особенностей обучающихся для развития межкультурного диалога, адаптации представителей культурных, языковых групп в поликультурном обществе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ind w:left="436" w:hanging="4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представляемых школьной библиотекой услуг; организация комфортной библиотечной среды, воспитания информационной культуры обучающихся.</w:t>
      </w:r>
    </w:p>
    <w:p>
      <w:pPr>
        <w:pStyle w:val="Style14"/>
        <w:tabs>
          <w:tab w:val="clear" w:pos="708"/>
          <w:tab w:val="left" w:pos="0" w:leader="none"/>
        </w:tabs>
        <w:ind w:left="436" w:hanging="43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библиотеки:</w:t>
      </w:r>
    </w:p>
    <w:p>
      <w:pPr>
        <w:pStyle w:val="Style14"/>
        <w:tabs>
          <w:tab w:val="clear" w:pos="708"/>
          <w:tab w:val="left" w:pos="0" w:leader="none"/>
        </w:tabs>
        <w:ind w:left="76" w:hanging="4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учебно – воспитательного процесса и самообразования путём библиотечного и информационно – библиографического обслуживания обучающихся и педагогов; оказание помощи в деятельности учителей и обучающихся в образовательных проектах;</w:t>
      </w:r>
    </w:p>
    <w:p>
      <w:pPr>
        <w:pStyle w:val="Style14"/>
        <w:tabs>
          <w:tab w:val="clear" w:pos="708"/>
          <w:tab w:val="left" w:pos="0" w:leader="none"/>
        </w:tabs>
        <w:ind w:left="76" w:hanging="4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 читателей навыков независимого библиотечного пользователя; обучение пользованию книгой и другими носителями информации, поиску, отбору и критической оценке  информации;</w:t>
      </w:r>
    </w:p>
    <w:p>
      <w:pPr>
        <w:pStyle w:val="Style14"/>
        <w:tabs>
          <w:tab w:val="clear" w:pos="708"/>
          <w:tab w:val="left" w:pos="0" w:leader="none"/>
        </w:tabs>
        <w:ind w:left="76" w:hanging="4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традиционных и освоение библиотечных технологий; оказание методической консультационной помощи педагогам, родителям, обучающимся в получении информации;</w:t>
      </w:r>
    </w:p>
    <w:p>
      <w:pPr>
        <w:pStyle w:val="Style14"/>
        <w:tabs>
          <w:tab w:val="clear" w:pos="708"/>
          <w:tab w:val="left" w:pos="0" w:leader="none"/>
        </w:tabs>
        <w:ind w:left="76" w:hanging="4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бор, накопление, обработка информации и доведение её до пользователя; проведение внеклассной работы  на базе источников информации, имеющихся в школьной библиотеке;</w:t>
      </w:r>
    </w:p>
    <w:p>
      <w:pPr>
        <w:pStyle w:val="Style14"/>
        <w:tabs>
          <w:tab w:val="clear" w:pos="708"/>
          <w:tab w:val="left" w:pos="0" w:leader="none"/>
        </w:tabs>
        <w:ind w:left="76" w:hanging="4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развитие содержательного общения между пользователями, воспитание культуры общения.</w:t>
      </w:r>
    </w:p>
    <w:p>
      <w:pPr>
        <w:pStyle w:val="Style14"/>
        <w:tabs>
          <w:tab w:val="clear" w:pos="708"/>
          <w:tab w:val="left" w:pos="0" w:leader="none"/>
        </w:tabs>
        <w:ind w:left="76" w:hanging="4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</w:tabs>
        <w:ind w:left="76" w:hanging="43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функции школьной библиотеки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ind w:left="436" w:hanging="43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ккумулирующая</w:t>
      </w:r>
      <w:r>
        <w:rPr>
          <w:rFonts w:cs="Times New Roman" w:ascii="Times New Roman" w:hAnsi="Times New Roman"/>
          <w:sz w:val="26"/>
          <w:szCs w:val="26"/>
        </w:rPr>
        <w:t xml:space="preserve"> – школьная библиотека формирует, накапливает, систематизирует и хранит библиотечно – информационные ресурсы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ind w:left="436" w:hanging="43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ервисная </w:t>
      </w:r>
      <w:r>
        <w:rPr>
          <w:rFonts w:cs="Times New Roman" w:ascii="Times New Roman" w:hAnsi="Times New Roman"/>
          <w:sz w:val="26"/>
          <w:szCs w:val="26"/>
        </w:rPr>
        <w:t>– школьная библиотека предоставляет информацию  об имеющихся библиотечно – информационных ресурсах, организует поиск и выдачу библиотечно – информационных ресурсов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ind w:left="436" w:hanging="43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тодическая </w:t>
      </w:r>
      <w:r>
        <w:rPr>
          <w:rFonts w:cs="Times New Roman" w:ascii="Times New Roman" w:hAnsi="Times New Roman"/>
          <w:sz w:val="26"/>
          <w:szCs w:val="26"/>
        </w:rPr>
        <w:t>– школьная библиотека разрабатывает учебные и методические материалы по основам информационной культуры пользователей, алгоритмы и технологии поиска информации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ind w:left="436" w:hanging="43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чебная </w:t>
      </w:r>
      <w:r>
        <w:rPr>
          <w:rFonts w:cs="Times New Roman" w:ascii="Times New Roman" w:hAnsi="Times New Roman"/>
          <w:sz w:val="26"/>
          <w:szCs w:val="26"/>
        </w:rPr>
        <w:t>– школьная библиотека организует подготовку по основам информационной культуры для различных категорий пользователей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ind w:left="436" w:hanging="43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спитательная </w:t>
      </w:r>
      <w:r>
        <w:rPr>
          <w:rFonts w:cs="Times New Roman" w:ascii="Times New Roman" w:hAnsi="Times New Roman"/>
          <w:sz w:val="26"/>
          <w:szCs w:val="26"/>
        </w:rPr>
        <w:t>– школьная библиотека способствует развитию чувства патриотизма по отношению к государству, своему краю, школе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ind w:left="436" w:hanging="43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циальная </w:t>
      </w:r>
      <w:r>
        <w:rPr>
          <w:rFonts w:cs="Times New Roman" w:ascii="Times New Roman" w:hAnsi="Times New Roman"/>
          <w:sz w:val="26"/>
          <w:szCs w:val="26"/>
        </w:rPr>
        <w:t>– школьная библиотека содействует развитию способностей пользователей к самообразованию и адаптации в современном информационном обществе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ind w:left="436" w:hanging="43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светительская </w:t>
      </w:r>
      <w:r>
        <w:rPr>
          <w:rFonts w:cs="Times New Roman" w:ascii="Times New Roman" w:hAnsi="Times New Roman"/>
          <w:sz w:val="26"/>
          <w:szCs w:val="26"/>
        </w:rPr>
        <w:t>– школьная библиотека приобщает обучающихся к сокровищам мировой и отечественной культуры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3435" w:leader="none"/>
        </w:tabs>
        <w:ind w:left="1080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3435" w:leader="none"/>
        </w:tabs>
        <w:ind w:left="108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3435" w:leader="none"/>
        </w:tabs>
        <w:ind w:left="108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3435" w:leader="none"/>
        </w:tabs>
        <w:ind w:left="108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3435" w:leader="none"/>
        </w:tabs>
        <w:ind w:left="108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библиотечного фонда</w:t>
      </w:r>
    </w:p>
    <w:p>
      <w:pPr>
        <w:pStyle w:val="Style14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436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2"/>
        <w:gridCol w:w="7"/>
        <w:gridCol w:w="6750"/>
        <w:gridCol w:w="7"/>
        <w:gridCol w:w="37"/>
        <w:gridCol w:w="1585"/>
        <w:gridCol w:w="1181"/>
      </w:tblGrid>
      <w:tr>
        <w:trPr>
          <w:trHeight w:val="326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</w:t>
            </w:r>
          </w:p>
        </w:tc>
      </w:tr>
      <w:tr>
        <w:trPr>
          <w:trHeight w:val="307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Работа с фондом учебной литератур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235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библиографической модели комплектование фонда учеб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работа с перспективными библиографическими изданиями (прайс-листами, каталогами, тематическими планами издательств, перечнями учебников и учебных пособий, рекомендованных Министерством образования и региональным комплектом учебников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) составление совместно с учителями-предметниками сведений о потребности  учебников на 2019-20 учебный год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подготовка перечня учебников, планируемых к использованию в новом учебном году, для учащихся и их родителей; участие в работе межрегиональной выставки «Образование и карь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защита заказа и утверждение плана комплектования на новый учебный год; участие в составление УМК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осуществление контроля за выполнением сделанного заказ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) приём и обработка поступивших учёбнико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комплектование фонда изданиями на электронных носителях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-мар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-рь Заву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-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-рь Заву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-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отчётных докумен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ение итогов движения фонда. Диагностика обеспеченности учащихся школы учебниками и учебными пособиями на 2018-2019 учебный 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по состоянию библиотечного фон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- 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-рь</w:t>
            </w:r>
          </w:p>
        </w:tc>
      </w:tr>
      <w:tr>
        <w:trPr>
          <w:trHeight w:val="460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на педсовете «Учебно-методическое обеспечение на новый учебный го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 и выдача учебников (по графику)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-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-июн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-р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руков</w:t>
            </w:r>
          </w:p>
        </w:tc>
      </w:tr>
      <w:tr>
        <w:trPr>
          <w:trHeight w:val="719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-рь</w:t>
            </w:r>
          </w:p>
        </w:tc>
      </w:tr>
      <w:tr>
        <w:trPr>
          <w:trHeight w:val="787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ыставки: «Знакомьтесь – новые учебники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-рь</w:t>
            </w:r>
          </w:p>
        </w:tc>
      </w:tr>
      <w:tr>
        <w:trPr>
          <w:trHeight w:val="651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ание фонда с учётом ветхости и смены программ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-рь</w:t>
            </w:r>
          </w:p>
        </w:tc>
      </w:tr>
      <w:tr>
        <w:trPr>
          <w:trHeight w:val="460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ы по сохранности учебного фонда (Рейды по классам с подведением итогов)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 биб-ки</w:t>
            </w:r>
          </w:p>
        </w:tc>
      </w:tr>
      <w:tr>
        <w:trPr>
          <w:trHeight w:val="1036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08" w:leader="none"/>
              </w:tabs>
              <w:spacing w:lineRule="exact" w:line="322" w:before="0" w:after="0"/>
              <w:ind w:left="0" w:firstLine="7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</w:t>
            </w:r>
            <w:r>
              <w:rPr>
                <w:rStyle w:val="2Exact"/>
                <w:rFonts w:eastAsia="Calibri"/>
                <w:sz w:val="24"/>
                <w:szCs w:val="24"/>
              </w:rPr>
              <w:t xml:space="preserve">муниципальным обменным фондом учебной литературы : </w:t>
            </w:r>
            <w:r>
              <w:rPr>
                <w:rStyle w:val="2"/>
                <w:rFonts w:eastAsia="Calibri"/>
                <w:sz w:val="24"/>
                <w:szCs w:val="24"/>
              </w:rPr>
              <w:t>список учебно-методических комплектов и учебников, планируемых к использованию в образовательном процессе в предстоящем учебном год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информацию о невостребованных учебниках на следующий учебный год</w:t>
            </w:r>
            <w:r>
              <w:rPr>
                <w:rStyle w:val="2Exact"/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до 20 апреля в РУО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-рь</w:t>
            </w:r>
          </w:p>
        </w:tc>
      </w:tr>
      <w:tr>
        <w:trPr>
          <w:trHeight w:val="460" w:hRule="atLeast"/>
        </w:trPr>
        <w:tc>
          <w:tcPr>
            <w:tcW w:w="10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Работа с основным библиотечным фондом  литературы.</w:t>
            </w:r>
          </w:p>
        </w:tc>
      </w:tr>
      <w:tr>
        <w:trPr>
          <w:trHeight w:val="460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ое проведение обработки и регистрации в электронном каталоге поступающей литературы.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-рь</w:t>
            </w:r>
          </w:p>
        </w:tc>
      </w:tr>
      <w:tr>
        <w:trPr>
          <w:trHeight w:val="1244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вободного доступа в библиотечно-информационном центр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 художественному фонду (для учащихся 1-4 классов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 фонду периодики (для всех учащихся и сотрудников); 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-рь</w:t>
            </w:r>
          </w:p>
        </w:tc>
      </w:tr>
      <w:tr>
        <w:trPr>
          <w:trHeight w:val="545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правильной  расстановки фонда на стеллажах.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-рь</w:t>
            </w:r>
          </w:p>
        </w:tc>
      </w:tr>
      <w:tr>
        <w:trPr>
          <w:trHeight w:val="545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ческое наблюдение за своевременным возвратом в библиотечно-информационный центр выданных изданий.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ц четвер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-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рук.</w:t>
            </w:r>
          </w:p>
        </w:tc>
      </w:tr>
      <w:tr>
        <w:trPr>
          <w:trHeight w:val="460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работы по сохранности фонда: Организация работы «Книжной больницы».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-рь</w:t>
            </w:r>
          </w:p>
        </w:tc>
      </w:tr>
      <w:tr>
        <w:trPr>
          <w:trHeight w:val="477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ое списание фонда с учётом ветхости морального износа.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Декабрь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-рь</w:t>
            </w:r>
          </w:p>
        </w:tc>
      </w:tr>
      <w:tr>
        <w:trPr>
          <w:trHeight w:val="477" w:hRule="atLeast"/>
        </w:trPr>
        <w:tc>
          <w:tcPr>
            <w:tcW w:w="10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3. Комплектование фонда периодики. </w:t>
            </w:r>
          </w:p>
        </w:tc>
      </w:tr>
      <w:tr>
        <w:trPr>
          <w:trHeight w:val="4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одписки на 2 полугодие 2018 год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-рь</w:t>
            </w:r>
          </w:p>
        </w:tc>
      </w:tr>
      <w:tr>
        <w:trPr>
          <w:trHeight w:val="4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одписки на 1 полугодие 2019 год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-рь</w:t>
            </w:r>
          </w:p>
        </w:tc>
      </w:tr>
      <w:tr>
        <w:trPr>
          <w:trHeight w:val="4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картотеки учета поступающих периодических изданий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-рь</w:t>
            </w:r>
          </w:p>
        </w:tc>
      </w:tr>
      <w:tr>
        <w:trPr>
          <w:trHeight w:val="477" w:hRule="atLeast"/>
        </w:trPr>
        <w:tc>
          <w:tcPr>
            <w:tcW w:w="10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. Справочно-библиографическая работа</w:t>
            </w:r>
          </w:p>
        </w:tc>
      </w:tr>
      <w:tr>
        <w:trPr>
          <w:trHeight w:val="477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каталогизация новых поступлений художественной и методической литературы.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осво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-рь</w:t>
            </w:r>
          </w:p>
        </w:tc>
      </w:tr>
      <w:tr>
        <w:trPr>
          <w:trHeight w:val="477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каталогизация учебников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осво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-рь</w:t>
            </w:r>
          </w:p>
        </w:tc>
      </w:tr>
      <w:tr>
        <w:trPr>
          <w:trHeight w:val="477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консультации по методике поиска тематической информации с разных источников информаци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матических актуальных информационных папок на электронном носителе (экология и история Оренбуржья и др.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-рь</w:t>
            </w:r>
          </w:p>
        </w:tc>
      </w:tr>
    </w:tbl>
    <w:p>
      <w:pPr>
        <w:pStyle w:val="Style14"/>
        <w:spacing w:before="0" w:after="0"/>
        <w:ind w:left="1080" w:hanging="0"/>
        <w:contextualSpacing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Style14"/>
        <w:numPr>
          <w:ilvl w:val="0"/>
          <w:numId w:val="0"/>
        </w:numPr>
        <w:ind w:left="1080" w:hanging="0"/>
        <w:outlineLvl w:val="0"/>
        <w:rPr/>
      </w:pPr>
      <w:r>
        <w:rPr/>
        <w:t xml:space="preserve">Работа с читателями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19"/>
        <w:gridCol w:w="1809"/>
        <w:gridCol w:w="2334"/>
      </w:tblGrid>
      <w:tr>
        <w:trPr>
          <w:trHeight w:val="1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before="0" w:after="200"/>
              <w:ind w:left="-540" w:first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before="0" w:after="200"/>
              <w:ind w:left="-540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ндивидуальная рабо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8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читателей на абонементе: учащихся, педагогов, технический персонал, родителей, жителей с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-р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читателей в читальном зале: учащихся и учителей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-р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мощи  в подборе литературы для написания рефератов, докладов, исследовательских рабо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ательные беседы при выдаче кни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-р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о прочитанных книг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-р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ательные и рекламные беседы о новых книгах, энциклопедиях и журналах, поступивших в библиотеку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-р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забытых книг «Прочти! Это интерес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полугод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бота с библиотечным актив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библиотечного актив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полугод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сова В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ейдов по сохранности учебнико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 с активом школьного самоуправ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бота с родительской общественность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библиографического списка учебников, используемых  школьниками к началу учебного года, для всеобщего ознакомления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-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ёт перед родительской общественностью о поступлениях новых учебников. Договор «Об использовании учебного фонда» с родителями вновь поступивших учени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ставки: «Эти книги вы нам подарили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бщешк. родит.собран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-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бота с педагогическим коллективо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учителей о новой учебной и методической литературе, педагогических журналах и газета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едсоветах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-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ационно-информационная работа с методическими объединениями учителей-предметников, направленная на оптимальный выбор учебников и учебных пособий в новом учебном году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-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подготовке и проведения Дня учителя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 октябр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-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литературы и периодических изданий по заданной тематике, в период акций и предметных недель.   Оказание помощи педагогическому коллективу в поиске информации на электронных носителя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-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упление на педсовете «Проектная и исследовательская деятельность школьников: итоги, перспективы»; оказание консультативной помощи по вопросам исследовательской  деятельност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-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бота с учащимис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учащихся школы согласно режиму  работы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-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читательских формуляров с целью выявления задолжников (результаты сообщить классным руководителям)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-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ить беседы с вновь записавшимися читателями о правилах поведения в библиотечно-информационном центре, о культуре чтения книг и журнальной периодики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-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 разнообразные формы проведения мероприятий: литературно-творческие игры, беседы, обзоры, кроссворды, часы творчества. Диспуты и т.д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плану работ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-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ть классных руководителей о чтении и посещении библиотеки каждым классо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в четверть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-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овать художественную литературу и периодические издания согласно возрастным категориям каждого читател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-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ссовая работа</w:t>
            </w:r>
          </w:p>
        </w:tc>
      </w:tr>
      <w:tr>
        <w:trPr>
          <w:trHeight w:val="7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выставок «В мире знания», в рамках проекта «Время читать» 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комендательные беседы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-р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тавка учебных изданий к предметным неделя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графические обзоры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плану провед-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-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ителя-предмет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в региональном проек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читать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тение произведений на уроках и классных часах в памятные да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чтецов «Моё Оренбурж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Помоги библиотеке» по сбору книг для школьной библиот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рисунков «Книга. Как много тайн ты хранишь», «Время читать» 1 - 4 классы. Подготовка и проведение конкурса социальной рекламы «Время читать» 5 -8 классы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учебного 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местно с классн руковод, учителями-предметниками </w:t>
            </w:r>
          </w:p>
        </w:tc>
      </w:tr>
      <w:tr>
        <w:trPr>
          <w:trHeight w:val="79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ный калейдоскоп к юбилейным датам  писателей «Россия чтит их имена». Оформление книжных выставок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сентября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 со дня рожд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Н. Толс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28-1910), русского пис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 со дня рожд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.В.Заход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18-2000), детского поэта, писателя, переводчик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сентября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 со дня рожд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А. Сухомл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18-1970), педаго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ноябр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 со дня рожд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С. Турген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18-1883), русского пис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 ноября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т со дня рожде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.Н. Нос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1908-1976), детского пис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1 декабря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 со дня рожд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И. Солженицы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18-2008), русского писателя и публици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января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 со дня рожд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Гра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19 – 2017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января - 1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 со дня рожд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 Баж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исателя (1879-195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февраля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т со дня рожд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. Бианк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ателя (1894-1959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марта - 9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 со дня рожд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сканд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исателя (1929-2016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ысова В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я детской и юношеской книги: литературные турниры, викторины, игры (согласно отдельнолму плану мероприяти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-30 мар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о с работниками сельской библиоте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омощь социализации личност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оспитание здорового образа жизни 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матический просмотр литературы в рамках акции «Внимание: дети»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ай 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кольная акция «За здоровый образ жизни» - тематический просмотр литератур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апрел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иблиографический обзор «В здоровом теле- здоровый дух», книжная выста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, Кл. руководи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Духовно-нравственное воспитание 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ждународный день школьных библиотек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 октября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лово о матери» тематическая 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акции «Солнышко в ладошке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«Мамины руки солнца теплее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по ВР, класс руков </w:t>
            </w:r>
          </w:p>
        </w:tc>
      </w:tr>
      <w:tr>
        <w:trPr>
          <w:trHeight w:val="12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школьных праздников  «Свет рождественской звезды»;  «Светлое Христово воскресение» для учащихся начальной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начальных класс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 во Всероссийском  конкурсе «Святые заступники Руси», проведение бесед «Житие святых 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нварь –март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ысова В.А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 нач класс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комендательные беседы по пропаганде отдела православной духовно-просветительской литературы «Светлячок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ень Православной книги», встреча с отцом Анатол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формление книжной выставки, показ слайд-презентации «Первопечатник Иван Федоров»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март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рь, настоятель сельского прихода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чное представление «Широкая масленица» для учащихся начальной школы . тематический просмотр литера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враль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лассные руководители </w:t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88"/>
                <w:sz w:val="24"/>
                <w:szCs w:val="24"/>
              </w:rPr>
              <w:t xml:space="preserve">Проведение цикла библиотечных «Уроков нравственности» для учащихся среднего звена, показ слайд-презентаций, </w:t>
            </w:r>
            <w:r>
              <w:rPr>
                <w:rFonts w:cs="Times New Roman" w:ascii="Times New Roman" w:hAnsi="Times New Roman"/>
                <w:bCs/>
                <w:color w:val="000000"/>
                <w:w w:val="88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>
          <w:trHeight w:val="7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час «Первоучители добра, вероучители народа».(Кирилл и Мефодий) для учащихся начальной школ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тольный праздник нашего села в честь святителя Николая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 мая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, настоятель сельского прихо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-путешествие «Родная школа – адрес детства моего» (9-10 кл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седы «Житие святых», подготовка слайд-презентаци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ысова В.А. Настоятель сельского прихо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Экологическое воспитание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Выставка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Я и планета земля»  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ая папка электронная : «Экология края. Очевидное - сегодня». Редакция, пополн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Экологические уроки: «Заповедный мир Оренбуржья»»</w:t>
            </w:r>
          </w:p>
          <w:p>
            <w:pPr>
              <w:pStyle w:val="Normal"/>
              <w:spacing w:before="0" w:after="0"/>
              <w:ind w:right="180" w:hanging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экопроектов « Животные в моей семье» (нач класс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вра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т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о с классн руков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нач к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Участие в акции «Каждой пичужке кормушк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м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 нач. классов, технолог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одготовка и подбор материалов для исследовательской деятельности по экологии учащихся старших клас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ысова В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акова Н.М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 Заочные экскурсии «Донгуз – река нашего детства» для учащихся начальных классов, «Памятники природы Оренбургского района» по темам курса «Мое Оренбуржь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А я люблю места родные» (5-6 кл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рь, лекторская группа школьного музея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Праздник «День птиц», книжная выста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я нач школы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Библиографический обзор  журналов «Свирель», «В мире животных», «В мире растений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атриотическое воспитание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нь Государственного флага РФ, книжная выстав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ноября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День воинской славы России. День народного единства. Выставка, ЧКР. Историческая экскурсия «Единая Россия – сильная росс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ая беседа «Главный закон стран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тя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Уроки муже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ионеры  - герои», «Земляки – герои фронта», «Золотые звезды Оренбуржья», «Войны, потертые странички», «Сельчане – фронт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го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ысова В.А., экскурсоводы школьного музе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Дни  воинской славы Росс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сентября – День Бородинского сражения русской армии под командованием М. И. Кутузова с французской армией (1812 год).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5 декабря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«Мы свой победный путь к Берлину начинали под Москвой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27 января</w:t>
            </w:r>
            <w:r>
              <w:rPr>
                <w:rFonts w:cs="Times New Roman" w:ascii="Times New Roman" w:hAnsi="Times New Roman"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К 75-ти летию 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лного освобождения Ленинграда от фашистской блокады (1944 год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Сталинградская би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ижная выставка «Ни шагу назад», часы мужества «Битва на Волге», «Подвиг защитников Сталинград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5 – День памя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о россиянах, исполнявших служебный долг за пределами Отеч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18 апреля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– День победы русских воинов князя Александра Невского над немецкими рыцарями на Чудском озере (Ледовое побоище, 1242 г.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9 мая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– День Победы советского народа в Великой Отечественной войне 1941 – 1945 годов. День воинской славы России.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  Час общения «</w:t>
            </w:r>
            <w:r>
              <w:rPr>
                <w:rFonts w:cs="Times New Roman" w:ascii="Times New Roman" w:hAnsi="Times New Roman"/>
              </w:rPr>
              <w:t>Традиции казачьего села (5-8 кл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 </w:t>
            </w:r>
            <w:r>
              <w:rPr>
                <w:rFonts w:cs="Times New Roman" w:ascii="Times New Roman" w:hAnsi="Times New Roman"/>
                <w:i/>
              </w:rPr>
              <w:t>«Без родной земли – нет большой судьбы»</w:t>
            </w:r>
            <w:r>
              <w:rPr>
                <w:rFonts w:cs="Times New Roman" w:ascii="Times New Roman" w:hAnsi="Times New Roman"/>
                <w:color w:val="000000"/>
              </w:rPr>
              <w:t xml:space="preserve"> итоговые Мероприятия в рамках  80-ти летия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Беседа-путешествие «Родная земля – Оренбургский район», «Аллея трудовой славы», «Памятники природы», «Мой край в годы Великой Отечественной войны» - в рамках курса «Мое Оренбуржье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6. Акция «Пишем книгу Памя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операции «Вахта Памя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.Исследовательская и поисковая краеведческ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ых, областных краеведческих конкурсах.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нять участие в подготовке мероприятия </w:t>
            </w:r>
            <w:r>
              <w:rPr>
                <w:rFonts w:cs="Times New Roman" w:ascii="Times New Roman" w:hAnsi="Times New Roman"/>
              </w:rPr>
              <w:t>«День сел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Цикл бесед «Страницы истории села» (7-11 кл 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местно с  сельской библиоте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ь в подготовке и организации цикла мероприятий к знаменательным и памятным датам (подбор сценариев, стихотворений, песен), конкурсам «Ученик года», «Живая классика», конференции «Шаг в будущее науки», «Юные исследовател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ысова В.А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клама библиоте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фирменного стил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эстетическое оформление библиотеки (включая мелкий ремонт помещен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дбор цветной композиции и оригинального стиля для оформления выставок, разделителей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 ию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</w:tbl>
    <w:p>
      <w:pPr>
        <w:pStyle w:val="Style14"/>
        <w:ind w:left="1080" w:right="-185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4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заимодействие с библиотеками региона и другими организациями</w:t>
      </w:r>
    </w:p>
    <w:p>
      <w:pPr>
        <w:pStyle w:val="Style14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библиотечный абонемент. Сотрудничество с сельским библиотечным филиалом:</w:t>
      </w:r>
    </w:p>
    <w:p>
      <w:pPr>
        <w:pStyle w:val="Style14"/>
        <w:ind w:left="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Планирование и проведение совместных мероприятий в каникулярное время;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Использование фонда для удовлетворения запросов пользователей;</w:t>
      </w:r>
    </w:p>
    <w:p>
      <w:pPr>
        <w:pStyle w:val="Style14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Организация и проведение библиотечно-библиографических уроков.</w:t>
      </w:r>
    </w:p>
    <w:p>
      <w:pPr>
        <w:pStyle w:val="Style14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имать участие в подготовке сельских праздников: «День села», Масленица, «День детства» и других мероприятий.</w:t>
      </w:r>
    </w:p>
    <w:p>
      <w:pPr>
        <w:pStyle w:val="Style14"/>
        <w:ind w:left="108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1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i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ahoma" w:hAnsi="Tahoma" w:cs="Tahoma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7">
    <w:name w:val="Заголовок 7 Знак"/>
    <w:basedOn w:val="Style12"/>
    <w:qFormat/>
    <w:rPr>
      <w:rFonts w:ascii="Arial" w:hAnsi="Arial" w:eastAsia="Times New Roman" w:cs="Times New Roman"/>
      <w:b/>
      <w:i/>
      <w:sz w:val="52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7:52:00Z</dcterms:created>
  <dc:creator>1</dc:creator>
  <dc:description/>
  <cp:keywords/>
  <dc:language>en-US</dc:language>
  <cp:lastModifiedBy>Библиотека</cp:lastModifiedBy>
  <cp:lastPrinted>2014-03-07T11:14:00Z</cp:lastPrinted>
  <dcterms:modified xsi:type="dcterms:W3CDTF">2018-11-09T10:56:00Z</dcterms:modified>
  <cp:revision>24</cp:revision>
  <dc:subject/>
  <dc:title/>
</cp:coreProperties>
</file>