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ализация плана мероприятий регионального проекта «Время чита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МБОУ «Нижнепавл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декабрь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558"/>
        <w:gridCol w:w="40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жная выставка «Гранин Д.А.: диалог сквозь годы », посвященная 100-летию со дня рождения писателя, общественного деятеля.(в течение меся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нижная выставка «Главный закон страны» к 25-ти летию принятия Конституции Рос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декабря</w:t>
            </w:r>
            <w:r>
              <w:rPr>
                <w:rFonts w:ascii="Times New Roman" w:hAnsi="Times New Roman"/>
                <w:sz w:val="24"/>
                <w:szCs w:val="24"/>
              </w:rPr>
              <w:t>. День воинской славы. День победы русской эскадры под командованием вице-адмирала Павла Степановича Нахимова над турецкой эскадрой у мыса Сино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 декабря.  </w:t>
            </w:r>
            <w:r>
              <w:rPr>
                <w:rFonts w:ascii="Times New Roman" w:hAnsi="Times New Roman"/>
                <w:sz w:val="24"/>
                <w:szCs w:val="24"/>
              </w:rPr>
              <w:t>День воинской славы. День начала контрнаступления советских войск в битве под Москвой в 1941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 декабря. </w:t>
            </w:r>
            <w:r>
              <w:rPr>
                <w:rFonts w:ascii="Times New Roman" w:hAnsi="Times New Roman"/>
                <w:sz w:val="24"/>
                <w:szCs w:val="24"/>
              </w:rPr>
              <w:t>Беседа у книжной выставки к 100-летию со дня рождения писателя. «А.И.Солженицын. Личность. Творчество. Врем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2 декабря. </w:t>
            </w:r>
            <w:r>
              <w:rPr>
                <w:rFonts w:ascii="Times New Roman" w:hAnsi="Times New Roman"/>
                <w:sz w:val="24"/>
                <w:szCs w:val="24"/>
              </w:rPr>
              <w:t>«Главный закон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стория конституции Р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 декабр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нь воинской славы. День взятие крепости Измаил под командованием Суворова в 1790 го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 ОДНКНР при изучении темы «Люди тру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и ОДНКНР при изучении темы «Природа наш общий до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11 к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-6 класс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9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 к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беседы у выставки для читателе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беседы у выставки для читателей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слайд-презентации, чтение книг авторов - Б.Вадецкий «Сказание о флотоводце», Митин А. «Адмира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 слайд-презентации «Мы свой победный путь к Берлину открыли битвой за Москву», обзор у книжной выставки. Чтение книги Космодемьянской Л.Т. «Повесть о Зое и Шуре» о подвиге Зои Космодемьянской в деревне Петрище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биографией писателя. Чтение рассказов «Крохотки», обсуждение прочит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беседы по класс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, виктор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рассказов Алексеева С.П. «Измаил», «Штык»,»Настоящий солдат». Обсуждение проблемного вопроса «Чему Суворов  может научить нас, люд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?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и  «Сын ковыльных степей», «Земляк» о В.С.Черномырдине. Об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и Чибилева А. «Природное наследие Оренбургской област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14325" cy="3143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8pt;width:24.7pt;height:24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отографии мероприят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332105</wp:posOffset>
            </wp:positionV>
            <wp:extent cx="3238500" cy="2714625"/>
            <wp:effectExtent l="0" t="0" r="0" b="0"/>
            <wp:wrapSquare wrapText="bothSides"/>
            <wp:docPr id="2" name="Рисунок 5" descr="C:\Users\Библиотека\Desktop\Время читать\проект декабрь\1 декабря День воинской славы 5 к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Библиотека\Desktop\Время читать\проект декабрь\1 декабря День воинской славы 5 к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3" t="10977" r="49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46405</wp:posOffset>
            </wp:positionV>
            <wp:extent cx="3629025" cy="2505075"/>
            <wp:effectExtent l="0" t="0" r="0" b="0"/>
            <wp:wrapSquare wrapText="bothSides"/>
            <wp:docPr id="3" name="Рисунок 6" descr="C:\Users\Библиотека\Desktop\Время читать\проект декабрь\чтение книги о подвиге Космодемьянской З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Библиотека\Desktop\Время читать\проект декабрь\чтение книги о подвиге Космодемьянской З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67" t="1511" r="15340" b="3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1 декабря              Дни Воинской славы           5  декабр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5715</wp:posOffset>
            </wp:positionV>
            <wp:extent cx="4114800" cy="3343275"/>
            <wp:effectExtent l="0" t="0" r="0" b="0"/>
            <wp:wrapSquare wrapText="bothSides"/>
            <wp:docPr id="4" name="Рисунок 7" descr="C:\Users\Библиотека\Desktop\Время читать\проект декабрь\Беседа о кноституци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Библиотека\Desktop\Время читать\проект декабрь\Беседа о кноституци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14" t="-1331" r="15023" b="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5715</wp:posOffset>
            </wp:positionV>
            <wp:extent cx="2525395" cy="3867150"/>
            <wp:effectExtent l="0" t="0" r="0" b="0"/>
            <wp:wrapSquare wrapText="bothSides"/>
            <wp:docPr id="5" name="Рисунок 8" descr="C:\Users\Библиотека\Desktop\Время читать\проект декабрь\книжная выстав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Библиотека\Desktop\Время читать\проект декабрь\книжная выставк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роприятия к 25-ти летию принят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и РФ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772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72d"/>
    <w:rPr>
      <w:rFonts w:ascii="Tahoma" w:hAnsi="Tahoma" w:cs="Tahoma"/>
      <w:sz w:val="16"/>
      <w:szCs w:val="16"/>
    </w:rPr>
  </w:style>
  <w:style w:type="character" w:styleId="C2" w:customStyle="1">
    <w:name w:val="c2"/>
    <w:basedOn w:val="DefaultParagraphFont"/>
    <w:qFormat/>
    <w:rsid w:val="00f913e0"/>
    <w:rPr/>
  </w:style>
  <w:style w:type="character" w:styleId="C20" w:customStyle="1">
    <w:name w:val="c20"/>
    <w:basedOn w:val="DefaultParagraphFont"/>
    <w:qFormat/>
    <w:rsid w:val="00f913e0"/>
    <w:rPr/>
  </w:style>
  <w:style w:type="character" w:styleId="20" w:customStyle="1">
    <w:name w:val="20"/>
    <w:basedOn w:val="DefaultParagraphFont"/>
    <w:qFormat/>
    <w:rsid w:val="00757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772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1db3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f913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a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341</Words>
  <Characters>1945</Characters>
  <CharactersWithSpaces>2282</CharactersWithSpaces>
  <Paragraphs>4</Paragraphs>
  <Company>Европейский 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Рабочая станция</dc:creator>
  <dc:description/>
  <dc:language>en-US</dc:language>
  <cp:lastModifiedBy>Библиотека</cp:lastModifiedBy>
  <cp:lastPrinted>2018-09-14T03:30:00Z</cp:lastPrinted>
  <dcterms:modified xsi:type="dcterms:W3CDTF">2019-02-0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