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ализация плана мероприятий регионального проекта «Время чита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МБОУ «Нижнепавл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январь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558"/>
        <w:gridCol w:w="40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раткое опис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участие в областной акции «Читаем «Блокадную книгу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посвященной 100-летию со дня рождения Гранина Д.А . и </w:t>
            </w:r>
            <w:r>
              <w:rPr>
                <w:rStyle w:val="Emphasis"/>
                <w:rFonts w:ascii="Times New Roman" w:hAnsi="Times New Roman"/>
                <w:b/>
                <w:bCs/>
                <w:sz w:val="28"/>
                <w:szCs w:val="28"/>
                <w:shd w:fill="FFFFFF" w:val="clear"/>
              </w:rPr>
              <w:t>75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-ти летию со дня </w:t>
            </w:r>
            <w:r>
              <w:rPr>
                <w:rStyle w:val="Emphasis"/>
                <w:rFonts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снятия блокады</w:t>
            </w:r>
            <w:r>
              <w:rPr>
                <w:rStyle w:val="Emphasis"/>
                <w:rFonts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Ленингр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 январ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нижная  выставка «Подвиг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Ленинграда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-25  январ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День воинской славы. Де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снятия блокады</w:t>
            </w:r>
            <w:r>
              <w:rPr>
                <w:rStyle w:val="Emphasis"/>
                <w:rFonts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 xml:space="preserve">города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Ленинграда27 января 1944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-25 января. Час истории «Дети блокадного Ленингр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 январ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нижная  выставка «Сказы уральского волшебника» к 140-летию П.П.Баж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6-30 января </w:t>
            </w:r>
            <w:r>
              <w:rPr>
                <w:rFonts w:ascii="Times New Roman" w:hAnsi="Times New Roman"/>
                <w:sz w:val="24"/>
                <w:szCs w:val="24"/>
              </w:rPr>
              <w:t>Беседа-викторина «Путешествие по сказам Бажо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4-30 января </w:t>
            </w:r>
            <w:r>
              <w:rPr>
                <w:rFonts w:ascii="Times New Roman" w:hAnsi="Times New Roman"/>
                <w:sz w:val="24"/>
                <w:szCs w:val="24"/>
              </w:rPr>
              <w:t>«Читаем книги о войн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 фото-конкурс «Читающая семья». Оформление выста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ОДНКНР при изучении темы «Семья-хранитель духовных ценност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роки ОДНКНР при изучении темы «Природа наш общий дом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-11 к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-9 класс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4 клас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-7 к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-4 клас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 к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ение книги А.Адамович, </w:t>
            </w:r>
            <w:r>
              <w:rPr>
                <w:rFonts w:ascii="Times New Roman" w:hAnsi="Times New Roman"/>
                <w:sz w:val="28"/>
                <w:szCs w:val="28"/>
              </w:rPr>
              <w:t>Гранин Д.А. «Блокадная кни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графический обзор у выставки, рекомендации для чт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 слайд-презентации, рассказ о защитниках Ленинграда, чтение стихов О.Берголь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 слайд-презентации Чтение книги Сухачёва М. Дети блокады, обсуждение прочит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графический обзор у выставки, рекомендации для чт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ение книги, викторин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беседы по классам, чтение книг о подвигах пионеров-геро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вление конкурса, подведение ит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русских народных сказок, народов России о семейных ценност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книги Чибилева А.А. «Оренбуржье -  край благословенны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14325" cy="3143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8pt;width:24.7pt;height:24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и мероприят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нь  Воинской славы  к 75-ти летию снятия блокады города Ленинград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18490</wp:posOffset>
            </wp:positionH>
            <wp:positionV relativeFrom="paragraph">
              <wp:posOffset>63500</wp:posOffset>
            </wp:positionV>
            <wp:extent cx="3991610" cy="2996565"/>
            <wp:effectExtent l="0" t="0" r="0" b="0"/>
            <wp:wrapSquare wrapText="bothSides"/>
            <wp:docPr id="2" name="Рисунок 4" descr="C:\Users\Библиотека\Desktop\Время читать\январь\День воинской слав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Библиотека\Desktop\Время читать\январь\День воинской слав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ция «Читаем блокадную книгу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58105" cy="2902585"/>
            <wp:effectExtent l="0" t="0" r="0" b="0"/>
            <wp:docPr id="3" name="Рисунок 5" descr="C:\Users\Библиотека\Desktop\Время читать\январь\акция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Библиотека\Desktop\Время читать\январь\акция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1" w:leader="none"/>
          <w:tab w:val="center" w:pos="4747" w:leader="none"/>
        </w:tabs>
        <w:spacing w:before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513080</wp:posOffset>
            </wp:positionV>
            <wp:extent cx="6028055" cy="3388360"/>
            <wp:effectExtent l="0" t="0" r="0" b="0"/>
            <wp:wrapSquare wrapText="bothSides"/>
            <wp:docPr id="4" name="Рисунок 6" descr="C:\Users\Библиотека\Desktop\Время читать\январь\фотовыстав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Users\Библиотека\Desktop\Время читать\январь\фотовыставк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Фотоконкурс «Читающая семья»</w:t>
        <w:tab/>
      </w:r>
    </w:p>
    <w:p>
      <w:pPr>
        <w:pStyle w:val="Normal"/>
        <w:tabs>
          <w:tab w:val="clear" w:pos="708"/>
          <w:tab w:val="left" w:pos="3521" w:leader="none"/>
          <w:tab w:val="center" w:pos="47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1" w:leader="none"/>
          <w:tab w:val="center" w:pos="47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1" w:leader="none"/>
          <w:tab w:val="center" w:pos="4747" w:leader="none"/>
        </w:tabs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3197860" cy="2643505"/>
            <wp:effectExtent l="0" t="0" r="0" b="0"/>
            <wp:docPr id="5" name="Рисунок 9" descr="C:\Users\Библиотека\Desktop\Время читать\январь\путешестие по сказам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Users\Библиотека\Desktop\Время читать\январь\путешестие по сказам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0" t="10902" r="16303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256790" cy="4011295"/>
            <wp:effectExtent l="0" t="0" r="0" b="0"/>
            <wp:docPr id="6" name="Рисунок 7" descr="C:\Users\Библиотека\Desktop\Время читать\январь\выставка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Users\Библиотека\Desktop\Время читать\январь\выставка (2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1" w:leader="none"/>
          <w:tab w:val="center" w:pos="47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1" w:leader="none"/>
          <w:tab w:val="center" w:pos="47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1" w:leader="none"/>
          <w:tab w:val="center" w:pos="47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вящается к 140-летию П.П.Бажова</w:t>
      </w:r>
    </w:p>
    <w:sectPr>
      <w:type w:val="nextPage"/>
      <w:pgSz w:w="11906" w:h="16838"/>
      <w:pgMar w:left="15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2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772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772d"/>
    <w:rPr>
      <w:rFonts w:ascii="Tahoma" w:hAnsi="Tahoma" w:cs="Tahoma"/>
      <w:sz w:val="16"/>
      <w:szCs w:val="16"/>
    </w:rPr>
  </w:style>
  <w:style w:type="character" w:styleId="C2" w:customStyle="1">
    <w:name w:val="c2"/>
    <w:basedOn w:val="DefaultParagraphFont"/>
    <w:qFormat/>
    <w:rsid w:val="00f913e0"/>
    <w:rPr/>
  </w:style>
  <w:style w:type="character" w:styleId="C20" w:customStyle="1">
    <w:name w:val="c20"/>
    <w:basedOn w:val="DefaultParagraphFont"/>
    <w:qFormat/>
    <w:rsid w:val="00f913e0"/>
    <w:rPr/>
  </w:style>
  <w:style w:type="character" w:styleId="20" w:customStyle="1">
    <w:name w:val="20"/>
    <w:basedOn w:val="DefaultParagraphFont"/>
    <w:qFormat/>
    <w:rsid w:val="00757302"/>
    <w:rPr/>
  </w:style>
  <w:style w:type="character" w:styleId="Emphasis">
    <w:name w:val="Emphasis"/>
    <w:basedOn w:val="DefaultParagraphFont"/>
    <w:uiPriority w:val="20"/>
    <w:qFormat/>
    <w:rsid w:val="003834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772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77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1db3"/>
    <w:pPr>
      <w:spacing w:before="0" w:after="200"/>
      <w:ind w:left="720" w:hanging="0"/>
      <w:contextualSpacing/>
    </w:pPr>
    <w:rPr/>
  </w:style>
  <w:style w:type="paragraph" w:styleId="C1" w:customStyle="1">
    <w:name w:val="c1"/>
    <w:basedOn w:val="Normal"/>
    <w:qFormat/>
    <w:rsid w:val="00f913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a1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294</Words>
  <Characters>1677</Characters>
  <CharactersWithSpaces>1968</CharactersWithSpaces>
  <Paragraphs>3</Paragraphs>
  <Company>Европейский лице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7:00Z</dcterms:created>
  <dc:creator>Рабочая станция</dc:creator>
  <dc:description/>
  <dc:language>en-US</dc:language>
  <cp:lastModifiedBy>Библиотека</cp:lastModifiedBy>
  <cp:lastPrinted>2018-09-14T03:30:00Z</cp:lastPrinted>
  <dcterms:modified xsi:type="dcterms:W3CDTF">2019-02-04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